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rFonts w:ascii="Calibri" w:hAnsi="Calibri" w:cs="Calibri"/>
          <w:sz w:val="28"/>
          <w:szCs w:val="28"/>
        </w:rPr>
      </w:pPr>
      <w:r>
        <w:rPr>
          <w:rFonts w:cs="Calibri" w:ascii="Calibri" w:hAnsi="Calibri"/>
          <w:sz w:val="28"/>
          <w:szCs w:val="28"/>
        </w:rPr>
        <w:t>ΤΙ ΘΑ ΠΕΙ ΕΛΕΥΘΕΡΟΣ ΑΝΘΡΩΠΟΣ, διήγημα του Γρηγορίου Ξενόπουλου από το βιβλίο «Το καλό μου το βιβλίο», εκδ. Αδελφοί Βλάσση, επανέκδοση 2019.</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Πήρα αφορμή να σκεφθώ αυτές τις μέρες τι είναι ελευθερία και τι θα πει ελεύθερος άνθρωπος, και αποφάσισα να σας μεταδώσω τις σκέψεις μου. Θέλω να σταθούμε, για μια στιγμή, ψηλότερα από πρόσωπα και πράγματα, να φιλοσοφήσουμε και να δούμε ποια είναι η αληθινή σημασία αυτών των λέξεων, που τις μεταχειριζόμαστε τόσο συχνά, χωρίς ίσως να τις εννοούμε κατά βάθος.</w:t>
      </w:r>
    </w:p>
    <w:p>
      <w:pPr>
        <w:pStyle w:val="Normal"/>
        <w:jc w:val="both"/>
        <w:rPr>
          <w:rFonts w:ascii="Calibri" w:hAnsi="Calibri" w:cs="Calibri"/>
          <w:sz w:val="28"/>
          <w:szCs w:val="28"/>
        </w:rPr>
      </w:pPr>
      <w:r>
        <w:rPr>
          <w:rFonts w:cs="Calibri" w:ascii="Calibri" w:hAnsi="Calibri"/>
          <w:sz w:val="28"/>
          <w:szCs w:val="28"/>
        </w:rPr>
        <w:t xml:space="preserve">Ο Μάρκος Αυρήλιος, ο φιλόσοφος Ρωμαίος αυτοκράτορας, μου φαίνεται ότι μας έχει δώσει τον τελειότερο ορισμό: </w:t>
      </w:r>
    </w:p>
    <w:p>
      <w:pPr>
        <w:pStyle w:val="Normal"/>
        <w:jc w:val="both"/>
        <w:rPr>
          <w:rFonts w:ascii="Calibri" w:hAnsi="Calibri" w:cs="Calibri"/>
          <w:sz w:val="28"/>
          <w:szCs w:val="28"/>
        </w:rPr>
      </w:pPr>
      <w:r>
        <w:rPr>
          <w:rFonts w:cs="Calibri" w:ascii="Calibri" w:hAnsi="Calibri"/>
          <w:sz w:val="28"/>
          <w:szCs w:val="28"/>
        </w:rPr>
        <w:t xml:space="preserve">«Ελεύθερος άνθρωπος είναι εκείνος που δεν κάνει τον εαυτό του </w:t>
      </w:r>
    </w:p>
    <w:p>
      <w:pPr>
        <w:pStyle w:val="Normal"/>
        <w:jc w:val="both"/>
        <w:rPr>
          <w:rFonts w:ascii="Calibri" w:hAnsi="Calibri" w:cs="Calibri"/>
          <w:sz w:val="28"/>
          <w:szCs w:val="28"/>
        </w:rPr>
      </w:pPr>
      <w:r>
        <w:rPr>
          <w:rFonts w:cs="Calibri" w:ascii="Calibri" w:hAnsi="Calibri"/>
          <w:sz w:val="28"/>
          <w:szCs w:val="28"/>
        </w:rPr>
        <w:t>ούτε δούλο ούτε τύραννο κανενός».</w:t>
      </w:r>
    </w:p>
    <w:p>
      <w:pPr>
        <w:pStyle w:val="Normal"/>
        <w:jc w:val="both"/>
        <w:rPr>
          <w:rFonts w:ascii="Calibri" w:hAnsi="Calibri" w:cs="Calibri"/>
          <w:sz w:val="28"/>
          <w:szCs w:val="28"/>
        </w:rPr>
      </w:pPr>
      <w:r>
        <w:rPr>
          <w:rFonts w:cs="Calibri" w:ascii="Calibri" w:hAnsi="Calibri"/>
          <w:sz w:val="28"/>
          <w:szCs w:val="28"/>
        </w:rPr>
        <w:t xml:space="preserve">Με άλλα λόγια, ελεύθερος είναι εκείνος που δε δουλεύει κάτω από κανέναν, αλλά και σέβεται την ελευθερία του άλλου. Εκείνος που θεωρεί την ελευθερία δικαίωμα όχι μόνο δικό του, αλλά γενικό του ανθρώπου, κάθε ανθρώπου, κι επομένως, που αναγνωρίζει και το καθήκον να μην υποδουλώνει κανέναν. Αυτός πράγματι είναι ο ελεύθερος. Όποιος δουλεύει στους άλλους είναι δούλος. Αλλά και όποιος θέλει, προσπαθεί και ανέχεται να δουλεύουν γι’ αυτόν οι άλλοι, δεν είναι ελεύθερος. Σε πρώτη ευκαιρία, σε πρώτη κακοτυχία, αυτός από τύραννος θα γίνει δούλος ταπεινός. Έτσι το εννοεί ο Μάρκος Αυρήλιος, ο αυτοκράτορας. </w:t>
      </w:r>
    </w:p>
    <w:p>
      <w:pPr>
        <w:pStyle w:val="Normal"/>
        <w:jc w:val="both"/>
        <w:rPr>
          <w:rFonts w:ascii="Calibri" w:hAnsi="Calibri" w:cs="Calibri"/>
          <w:sz w:val="28"/>
          <w:szCs w:val="28"/>
        </w:rPr>
      </w:pPr>
      <w:r>
        <w:rPr>
          <w:rFonts w:cs="Calibri" w:ascii="Calibri" w:hAnsi="Calibri"/>
          <w:sz w:val="28"/>
          <w:szCs w:val="28"/>
        </w:rPr>
        <w:t>Οι Έλληνες, από τα παλιά χρόνια ως τα σημερινά, φημίζονται για τη φιλελευθερία τους. «Του Έλληνα ο τράχηλος ζυγόν δεν υποφέρει» Κι αλήθεια, οι περισσότεροι αγαπούν υπερβολικά την ελευθερία. Αλλά λίγοι είναι εκείνοι που σέβονται και την ελευθερία του άλλου και κοντά στο δικαίωμά τους, αναγνωρίζουν κι ένα ισοδύναμο, ισότιμο καθήκον. Λίγοι είν’ εκείνοι που δε μεταχειρίζονται τη δύναμή τους και την εξουσία τους για να πιέσουν, για να υποτάξουν, για να τυραννήσουν.</w:t>
      </w:r>
    </w:p>
    <w:p>
      <w:pPr>
        <w:pStyle w:val="Normal"/>
        <w:jc w:val="both"/>
        <w:rPr/>
      </w:pPr>
      <w:r>
        <w:rPr>
          <w:rFonts w:cs="Calibri" w:ascii="Calibri" w:hAnsi="Calibri"/>
          <w:sz w:val="28"/>
          <w:szCs w:val="28"/>
        </w:rPr>
        <w:t>Σεις, που μπαίνετε τώρα στη ζωή, ήθελα πολύ να μελετήσετε αυτό τον ορισμό. Θα σας βοηθήσουν ν’ αποκτήσετε την αληθινή ελευθερία ή φιλελευθερία. Στον κύκλο σας κι εσείς, μικρό ή μεγάλο, μη δεχτείτε ποτέ να γίνετε δούλοι κανενός. Άλλο η πειθαρχία, η νομιμοφροσύνη, η υποταγή στους νόμους και στους προϊσταμένους κι άλλο η ταπεινή δουλοφροσύνη. Όχι, για κανένα συμφέρον, δούλοι μη γίνετε ποτέ. Αλλά και μην καταδεχτείτε ποτέ να κάνετε δούλους σας τους άλλους. Ούτε τον ίδιο τον υπηρέτη σας. Και αυτού ακόμα χρωστάτε να σέβεστε την ελευθερία. Επειδή είναι υπηρέτης δε θα πει ότι πρέπει να μην ορίζει σε τίποτα τον εαυτό του, να μην μπορεί να κάνει το ελάχιστο, χωρίς να το θέλετε.</w:t>
      </w:r>
    </w:p>
    <w:p>
      <w:pPr>
        <w:pStyle w:val="Normal"/>
        <w:jc w:val="both"/>
        <w:rPr/>
      </w:pPr>
      <w:r>
        <w:rPr>
          <w:rFonts w:cs="Calibri" w:ascii="Calibri" w:hAnsi="Calibri"/>
          <w:sz w:val="28"/>
          <w:szCs w:val="28"/>
        </w:rPr>
        <w:t>Μην επιδιώκετε να επιβάλετε τις ιδέες σας, φιλολογικές, φιλοσοφικές, καλλιτεχνικές, κοινωνικές, οτιδήποτε, και να κάνετε οπαδούς που να σας ακολουθούν με τυφλό φανατισμό. Ούτε στο σπίτι σας το ίδιο. Εκφράζετε τις ιδέες σας, υποβάλλετέ τες, συζητείτε τες, αλλά ως εκεί. Να σέβεστε και τις ιδέες του άλλου κα να μην πιστέψετε ποτέ ότι είστε αλάνθαστοι. Τότε μόνο θα είστε αληθινά ελεύθεροι. Αυτή είναι η αληθινή ελευθερία, τέτοια η αντίληψη της ελευθερίας, τέτοιο το αίσθημα, και δε θα κινδυνεύσετε ποτέ να υποδουλωθείτε σ’ έναν άλλο. Γιατί, για να φτάσει κανείς να σέβεται σε τέτοιο βαθμό την ελευθερία του άλλου, θα πει ότι πρώτα αγαπάει τη δική του και τη θεωρεί τόσο σπουδαίο και μεγάλο αγαθό, ώστε να μην του επιτρέπει η συνείδησή του να την αφαιρέσει από οποιοδήποτε άλλο πλάσμα. Και για έναν ακόμη λόγο: για να μην έρθει ποτέ στιγμή να του την αφαιρέσει κι αυτού κάποιος άλλ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9:22:00Z</dcterms:created>
  <dc:creator>User</dc:creator>
  <dc:description/>
  <cp:keywords/>
  <dc:language>en-US</dc:language>
  <cp:lastModifiedBy>Basilis</cp:lastModifiedBy>
  <dcterms:modified xsi:type="dcterms:W3CDTF">2020-04-01T09:22:00Z</dcterms:modified>
  <cp:revision>2</cp:revision>
  <dc:subject/>
  <dc:title>ΤΙ ΘΑ ΠΕΙ ΕΛΕΥΘΕΡΟΣ ΑΝΘΡΩΠΟΣ</dc:title>
</cp:coreProperties>
</file>